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buraton® rap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buraton® rap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26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Flüssigkeit und Dampf entzündb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9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Augenreizu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36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Schläfrigkeit und Benommenheit verursachen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26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Flüssigkeit und Dampf entzündba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9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Augenreizung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36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Schläfrigkeit und Benommenheit verursach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Achtu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Ach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11139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6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9.03.202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11139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9.03.2021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bookmarkStart w:id="0" w:name="WWITEXTFLD"/>
                            <w:bookmarkEnd w:id="0"/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Von Hitze, heißen Oberflächen, Funken, offenen Flammen und anderen Zündquellen fernhalten. Nicht ra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Einatmen von Dampf/ Aerosol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Nur im Freien oder in gut belüfteten Räumen verwen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Schutzhandschuhe (z.B. Nitrilkautschuk) /Augenschutz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anhaltender Augenreizung: Ärztlichen Rat einholen/ ärztliche Hilfe hinzu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Inhalt/ Behälter einer anerkannten Abfallentsorgungsanlage zufüh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pritzschutz: Einmalhandschuh aus Nitrilkautschuk z.B. Dermatril (Schichtdicke: 0,11 mm) der Fa. KCL oder Handschuhe anderer Hersteller mit gleichen Schutzwirkungen. Dauerkontakt: Schutzhandschuh aus Nitrilkautschuk z.B. Camatril (&gt; 120 min, Schichtdicke: 0,40 mm) oder aus Butylkautschuk z.B. Butoject (&gt;480 min, Schichtdicke: 0,70 mm) der Fa. KCL oder Handschuhe anderer Hersteller mit gleichen Schutzwirk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rbeitskleidung oder Laborkittel.</w:t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Normalerweise kein persönlicher Atemschutz notwendig. Können in Ausnahmesituationen die Arbeitsplatzgrenzwerte nicht eingehalten werden, so sollte nur kurzzeitig ein geeignetes Atemschutzgerät getragen werden. Empfohlener Filtertyp: A-P2 oder ABEK-P2 Atemschutz gemäß EN143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bookmarkStart w:id="1" w:name="WWITEXTFLD"/>
                      <w:bookmarkEnd w:id="1"/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Von Hitze, heißen Oberflächen, Funken, offenen Flammen und anderen Zündquellen fernhalten. Nicht ra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Einatmen von Dampf/ Aerosol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Nur im Freien oder in gut belüfteten Räumen verwen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Schutzhandschuhe (z.B. Nitrilkautschuk) /Augenschutz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anhaltender Augenreizung: Ärztlichen Rat einholen/ ärztliche Hilfe hinzu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Inhalt/ Behälter einer anerkannten Abfallentsorgungsanlage zufüh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pritzschutz: Einmalhandschuh aus Nitrilkautschuk z.B. Dermatril (Schichtdicke: 0,11 mm) der Fa. KCL oder Handschuhe anderer Hersteller mit gleichen Schutzwirkungen. Dauerkontakt: Schutzhandschuh aus Nitrilkautschuk z.B. Camatril (&gt; 120 min, Schichtdicke: 0,40 mm) oder aus Butylkautschuk z.B. Butoject (&gt;480 min, Schichtdicke: 0,70 mm) der Fa. KCL oder Handschuhe anderer Hersteller mit gleichen Schutzwirk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rbeitskleidung oder Laborkittel.</w:t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Normalerweise kein persönlicher Atemschutz notwendig. Können in Ausnahmesituationen die Arbeitsplatzgrenzwerte nicht eingehalten werden, so sollte nur kurzzeitig ein geeignetes Atemschutzgerät getragen werden. Empfohlener Filtertyp: A-P2 oder ABEK-P2 Atemschutz gemäß EN14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 Persönliche Schutzausrüstung verwen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Alkoholbeständiger Schaum Kohlendioxid (CO2) Wassersprühstrah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 Persönliche Schutzausrüstung verwen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Alkoholbeständiger Schaum Kohlendioxid (CO2) Wassersprühstrah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n die frische Luft bring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Nach Augenkontakt, Kontaktlinsen entfernen. Sofort mit viel Wasser mindestens 15 Minuten lang ausspülen, auch unter den Augenlidern. Bei anhaltender Augenreizung einen Fach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orsorglich mit Wasser und Seife wasch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 Erbrechen herbeiführen. Mund mit Wasser ausspülen und reichlich Wasser nachtrinken.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n die frische Luft bring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Nach Augenkontakt, Kontaktlinsen entfernen. Sofort mit viel Wasser mindestens 15 Minuten lang ausspülen, auch unter den Augenlidern. Bei anhaltender Augenreizung einen Fach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Vorsorglich mit Wasser und Seife wasch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EIN Erbrechen herbeiführen. Mund mit Wasser ausspülen und reichlich Wasser nachtrinken.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4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4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Bookman Old Style"/>
    </w:rPr>
  </w:style>
  <w:style w:type="character" w:styleId="WW8Num12z0">
    <w:name w:val="WW8Num12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7z0">
    <w:name w:val="WW8Num17z0"/>
    <w:qFormat/>
    <w:rPr>
      <w:rFonts w:cs="Times New Roman;Bookman Old Style"/>
    </w:rPr>
  </w:style>
  <w:style w:type="character" w:styleId="WW8Num18z0">
    <w:name w:val="WW8Num18z0"/>
    <w:qFormat/>
    <w:rPr>
      <w:rFonts w:cs="Times New Roman;Bookman Old Style"/>
    </w:rPr>
  </w:style>
  <w:style w:type="character" w:styleId="WW8Num19z0">
    <w:name w:val="WW8Num19z0"/>
    <w:qFormat/>
    <w:rPr>
      <w:rFonts w:cs="Times New Roman;Bookman Old Style"/>
    </w:rPr>
  </w:style>
  <w:style w:type="character" w:styleId="WW8Num20z0">
    <w:name w:val="WW8Num20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3:32:00Z</dcterms:created>
  <dc:creator>WERNER-BP, Thorsten</dc:creator>
  <dc:description/>
  <cp:keywords/>
  <dc:language>en-US</dc:language>
  <cp:lastModifiedBy>SAPServiceWWI</cp:lastModifiedBy>
  <dcterms:modified xsi:type="dcterms:W3CDTF">2021-03-09T2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5.0.5023.1000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95,440</vt:lpwstr>
  </property>
</Properties>
</file>